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яющий  обязанности главы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муниципальны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Д.А.Мал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5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Heading3"/>
        <w:jc w:val="center"/>
        <w:rPr/>
      </w:pPr>
      <w:r>
        <w:rPr>
          <w:bCs/>
          <w:color w:val="000000"/>
          <w:sz w:val="28"/>
          <w:szCs w:val="28"/>
        </w:rPr>
        <w:t>основных мероприятий  администрации муниципального образования Северский муниципальны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дарского края  </w:t>
      </w:r>
      <w:r>
        <w:rPr>
          <w:b/>
          <w:color w:val="000000"/>
          <w:sz w:val="28"/>
          <w:szCs w:val="28"/>
        </w:rPr>
        <w:t xml:space="preserve">с 4  по 10  августа  2025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"/>
        <w:gridCol w:w="5812"/>
        <w:gridCol w:w="2977"/>
        <w:gridCol w:w="2268"/>
        <w:gridCol w:w="2551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4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4"/>
                <w:szCs w:val="28"/>
              </w:rPr>
              <w:t>(04-08.08.2025)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тематической смене молодежного форума Кубани «#Регионвозможностей»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чище  Крымская Поляна «Регион 93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4"/>
                <w:szCs w:val="28"/>
              </w:rPr>
              <w:t>(27.07-04.08.2025)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сероссийском шахматном фестивале «Интеллектуалы Сибири», этап Кубка России по шахматам среди мальчиков и девочек до 9,11,13 лет, юношей и девушек до 15 л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мс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21 Амурская, 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4"/>
                <w:szCs w:val="28"/>
              </w:rPr>
              <w:t>(04-06.08.2025)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убличные слушания по проектам внесения  изменений в правила землепользования и застройки Григорьевского, Азовского, Львовского, Северского, Новодмитриевского и Калужского сельских поселений </w:t>
            </w:r>
          </w:p>
          <w:p>
            <w:pPr>
              <w:pStyle w:val="Normal"/>
              <w:ind w:right="40" w:hanging="0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андопуло М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4-10.08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о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дмитри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ьвовское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4-10.08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4-10.08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ое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4-10.08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рытие тематической смены «Тепло» молодежного форума «Мирный» </w:t>
            </w:r>
          </w:p>
          <w:p>
            <w:pPr>
              <w:pStyle w:val="Normal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Мир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Маркса, 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4-08.08.2025)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краевых соревнованиях по легкой атлетике на Кубок заслуженного мастера спорта (ЗМС) Т. Зеленцовой среди юношей и девушек до 18 лет, 16 лет и 14 лет, среди мальчиков и девочек до 12 ле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овороссий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ов, 5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Контроль за проведением послеуборочного комплекса полевых работ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ООО «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Восход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ООО «Победа-21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  <w:r>
              <w:rPr>
                <w:i/>
                <w:iCs/>
                <w:color w:val="000000"/>
                <w:sz w:val="24"/>
                <w:szCs w:val="24"/>
              </w:rPr>
              <w:t>(в рамках АТК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Разумец 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Химченко А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куленко К.Е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 августа 2025 года 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автомобильных дорог на предмет санитарного состояния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исполняющим обязанности главы муниципального образования Северский муниципальный район Краснодарского края  Д.А.Маловым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Проведение комплексной межведомственной профилактической операции «Подросток» на территории Север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Черноморское городское поселени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6 августа 2025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Железнодорожных войск РФ – памятный день в Вооруженных Силах РФ. День кубанского футбол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борьбы за запрещение  ядерного оружи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Контроль за проведением послеуборочного комплекса полевых работ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«Дубрав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«Луч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ем граждан по личным вопросам заместителем главы администрации Е.А.Алыше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16"/>
              </w:rPr>
              <w:t>кабинет № 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опашки, установки табличек на водных объектах и выходах в лес на территории городских и сельских поселений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контроль  исполнения решений КЧС и ОПБ)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6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ест-игра культурно-досуговой  программы  «Молодежный микс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молен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7 августа 2025 года (четверг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подразделений оперативно-розыскной информации в системе МВД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  <w:lang w:val="en-US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7-</w:t>
            </w:r>
            <w:r>
              <w:rPr>
                <w:i/>
                <w:color w:val="000000"/>
                <w:sz w:val="24"/>
                <w:szCs w:val="28"/>
                <w:lang w:val="en-US"/>
              </w:rPr>
              <w:t>08</w:t>
            </w:r>
            <w:r>
              <w:rPr>
                <w:i/>
                <w:color w:val="000000"/>
                <w:sz w:val="24"/>
                <w:szCs w:val="28"/>
              </w:rPr>
              <w:t>.08.2025)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IV муниципальном инвестиционном форуме «Инвестиции в будущее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г. Новороссийск 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. Федотовка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ул.  имени Ипполита  Кулешевича, 1 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ова А.М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  <w:lang w:val="en-US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7-11.08.2025)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триотическая смена «Кузница Героев» в рамках молодежного форума  «Мирный» </w:t>
            </w:r>
          </w:p>
          <w:p>
            <w:pPr>
              <w:pStyle w:val="Style17"/>
              <w:ind w:left="-9" w:right="-17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Мир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Маркса, 28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бочей группы по выявлению лиц, незаконно осуществляющих деятельность по перевозке пассажиров и багажа автомобильным транспортом на территории Северского район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Объезд объектов, расположенных вдоль          ФАД А-146 «Краснодар - Верхнебаканский» 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–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куленко К.Е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8 августа 2025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7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Style17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№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антинаркотической направленности по футболу «Мы выбираем спорт вместо наркотиков» среди мальчиков 2012 - 2013 г.р. и девушек 2010 - 2011 г.р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гт Черномор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ельмана, 9 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Контроль за проведением послеуборочного комплекса полевых работ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4"/>
              </w:rPr>
              <w:t xml:space="preserve">ООО «Смоленское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вопросу проведения инвентаризации имущества казны муниципального образования Северский муниципальный район Краснодарского края, переданного ООО «АСУ-Сервис»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е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Cs/>
                <w:color w:val="000000"/>
                <w:sz w:val="28"/>
                <w:szCs w:val="28"/>
              </w:rPr>
              <w:t>Малов Д.А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дьков С.Н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6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 участников тематической смены «Кузница Героев» молодежного форума  «Мирный» с исполняющим обязанности главы муниципального образования Северский муниципальный район Краснодарского края  Д.А.Мало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Мир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Маркса, 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куленко К.Е.</w:t>
            </w:r>
          </w:p>
        </w:tc>
      </w:tr>
      <w:tr>
        <w:trPr>
          <w:trHeight w:val="556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августа 2025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ервой в российской истории морской победы русского флота под командованием Петра Перв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над шведами у мыса Гангут 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(1714).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коренных народов мира. </w:t>
            </w:r>
            <w:r>
              <w:rPr>
                <w:b/>
                <w:i/>
                <w:color w:val="000000"/>
                <w:sz w:val="28"/>
              </w:rPr>
              <w:t>День физкультур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8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праздник, посвященный Всероссийскому дню физкультурни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аманская, 20 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раевых массовых соревнованиях по баскетболу «Оранжевый мяч» среди девушек 2007-2013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Анап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мелькова, 2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архивных документов, посвященная Дню строителя - профессиональному празднику работников строительного комплекса РФ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2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умец В.М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куленко К.Е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 августа 2025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строителя - профессиональный праздник работников строительного комплекса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города Горячий Клю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ие в краевых соревнованиях по быстрым шахматам (лично-командные)</w:t>
            </w:r>
          </w:p>
          <w:p>
            <w:pPr>
              <w:pStyle w:val="Style17"/>
              <w:ind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20 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куленко К.Е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В.М.Разумец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03:00Z</dcterms:created>
  <dc:creator>Пользователь</dc:creator>
  <dc:description/>
  <cp:keywords/>
  <dc:language>en-US</dc:language>
  <cp:lastModifiedBy>Черных Татьяна Михайловна</cp:lastModifiedBy>
  <cp:lastPrinted>2025-08-01T14:54:00Z</cp:lastPrinted>
  <dcterms:modified xsi:type="dcterms:W3CDTF">2025-08-01T11:54:00Z</dcterms:modified>
  <cp:revision>6</cp:revision>
  <dc:subject/>
  <dc:title/>
</cp:coreProperties>
</file>